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51180" cy="5429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 xml:space="preserve">FORMULAIRE ZELANDE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511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FORMULIER ZE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, prénom : 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Naam, voornaa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naissance : 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eboortedatu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 : ……………………………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 adres) </w:t>
      </w:r>
      <w:r>
        <w:rPr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. fixe : (+32) ………………………………………….. GSM : (+32) 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éléfoonnummer)                                                                 (GS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 : 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vet : ………………………………………………  N° :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ertificaa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la visite médicale : ………………………………. Date de l’ECG : 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(Datum van het medische onderzoek)                                          (Datum van de EC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uriste-plongeur ou CFPS :      OUI          N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uiker EHBO)                                                 JA                 N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plongée : ………………….. à la date du 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antal duikbeurten)                                      (op  datum v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plongée en Zélande : …………………… à la date du …………………………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Aantal duikbeurten in Zeeland )                                           (op datum van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e  sanguin : ………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>(Bloedgroep)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rgies éventuelles : ………………………………………………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Mogelijk Allergien)              </w:t>
      </w:r>
      <w:r>
        <w:rPr>
          <w:b/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 à contacter (si accident) : Nom, lien familial, adresse, té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tactpersoon (indien ongeval) : Naam, verwantschap, adres, telefoonnomm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quipement : </w:t>
      </w:r>
    </w:p>
    <w:p>
      <w:pPr>
        <w:pStyle w:val="Normal"/>
        <w:rPr/>
      </w:pPr>
      <w:r>
        <w:rPr/>
        <w:t>(Uitrusting)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4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tielles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e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eveelhe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réépreuve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test datum</w:t>
            </w:r>
          </w:p>
        </w:tc>
      </w:tr>
      <w:tr>
        <w:trPr>
          <w:trHeight w:val="4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</w:tblGrid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tendeur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emautomat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que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r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entretie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 onderhoud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ommation :         +/- 20 l/min             &gt; 20 l/min                   &lt; 20 l/mi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erbrui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tion personnelle du parachute rouge : …………………………  jaune : 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soonlijke identificatie van rode boei)                                                                        (gele boe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yen(s) de décompression :</w:t>
      </w:r>
    </w:p>
    <w:p>
      <w:pPr>
        <w:pStyle w:val="Normal"/>
        <w:rPr/>
      </w:pPr>
      <w:r>
        <w:rPr/>
        <w:t>(Decompressiemidd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ire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Hoofdcompu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k-up</w:t>
            </w:r>
          </w:p>
        </w:tc>
      </w:tr>
      <w:tr>
        <w:trPr>
          <w:trHeight w:val="6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 :                                                                          Signature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um)                                                                                       (Handtekenin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S. : Seuls les formulaires COMPLETEMENT remplis seront pris en compte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i/>
          <w:sz w:val="20"/>
          <w:szCs w:val="20"/>
          <w:lang w:val="en-US"/>
        </w:rPr>
        <w:t>(Enkel volledig ingevulde formulieren komen in aanmerking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7:00Z</dcterms:created>
  <dc:creator>Gtiti</dc:creator>
  <dc:description/>
  <dc:language>en-US</dc:language>
  <cp:lastModifiedBy>Thierry</cp:lastModifiedBy>
  <dcterms:modified xsi:type="dcterms:W3CDTF">2011-03-02T21:27:00Z</dcterms:modified>
  <cp:revision>2</cp:revision>
  <dc:subject/>
  <dc:title/>
</cp:coreProperties>
</file>